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sz w:val="28"/>
          <w:szCs w:val="28"/>
        </w:rPr>
        <w:t>Указом Губернатора                 Кировской области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22    № 102 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кандидатур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есения на Доску почета государственных гражданск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5"/>
        <w:gridCol w:w="5437"/>
      </w:tblGrid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240" w:after="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ир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ind w:left="-70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дминистрации Губернатора и Правительства Кировской области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ЫБКИН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вгения Эдуар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                        по вопросам государственной гражданской службы и кадров администрации Губернатора и Правительства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экономического развития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-тельного Собрания  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ЯДЬЕ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Кировской области                 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ЛЬКЕ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государственной гражданской службы                     и кадров администрации Губернатора                   и Правитель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0:00Z</dcterms:created>
  <dc:creator>sharapova_aa</dc:creator>
  <dc:description/>
  <cp:keywords/>
  <dc:language>en-US</dc:language>
  <cp:lastModifiedBy>Любовь В. Кузнецова</cp:lastModifiedBy>
  <cp:lastPrinted>2022-10-17T14:19:00Z</cp:lastPrinted>
  <dcterms:modified xsi:type="dcterms:W3CDTF">2022-11-08T08:35:00Z</dcterms:modified>
  <cp:revision>9</cp:revision>
  <dc:subject/>
  <dc:title>Приложение</dc:title>
</cp:coreProperties>
</file>